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rijzen seizoen 2025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3"/>
        <w:gridCol w:w="2094"/>
        <w:gridCol w:w="2410"/>
        <w:gridCol w:w="2411"/>
      </w:tblGrid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tum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pril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35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 xml:space="preserve">1/4 –  30/4 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i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8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5 – 31/5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uni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35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6 – 30/6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uly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92,5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7 – 31/7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gustus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45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8 – 31/8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eptember 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29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9 – 27/9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epi arr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73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/5 – 11/6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pril,mei 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5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4  – 31/5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pril mei juni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17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4  – 30/6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i juni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25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5 – 30/6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i juni july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28,5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5- 31/7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uni july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05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6 – 31/7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uni july august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592,5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6 – 31/8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gust septem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75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8 – 27/9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sse overnachting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or/na seizo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5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1/4 – 31/5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sse overnachting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oogseizo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6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9 – 27/9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orting svr lid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30"/>
                <w:szCs w:val="30"/>
              </w:rPr>
              <w:t>€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,00 per nacht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le prijzen zijn exclusief toeristenbelast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r kan gereserveerd worden vanaf 23 december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8:45Z</dcterms:created>
  <dc:creator/>
  <dc:description/>
  <dc:language>en-US</dc:language>
  <cp:lastModifiedBy/>
  <cp:lastPrinted>1995-11-21T17:41:00Z</cp:lastPrinted>
  <dcterms:modified xsi:type="dcterms:W3CDTF">2024-09-24T09:28:53Z</dcterms:modified>
  <cp:revision>1</cp:revision>
  <dc:subject/>
  <dc:title/>
</cp:coreProperties>
</file>